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5-1929/2606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61-01-2024-008557-9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8 сентября 2024 года</w:t>
        <w:tab/>
        <w:t xml:space="preserve">                                                                      город Сургут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6 Сургутского судебного района города окружного значения Сургута Ханты-Мансийского автономного округа – Югры Романова И.А., расположенного по адресу: Тюменская область, г. Сургут,    ул. Гагарина д. 9 каб. 410, 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АП РФ, в отношении Миколайчука Олега Петровича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ahoma" w:cs="Tahoma" w:ascii="Tahoma" w:hAnsi="Tahoma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колайчук О.П., проживающий по адресу: </w:t>
      </w:r>
      <w:r>
        <w:rPr>
          <w:rStyle w:val="CatUserDefinedgrp3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, установленный ч.1 ст. 32.2 КоАП РФ, административный штраф в размере 500 рублей, назначенный постановлением № 18810586240313006917 от 13.03.2024, вступившим в законную силу 29.03.2024 года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колайчук О.П. при рассмотрении дела не участвовал, о времени и месте рассмотрения дела извещен повесткой. В соответствии с ч. 2 ст. 25.1 КоАП РФ суд считает возможным рассмотреть дело в отсутствие лица, которого считает извещенным о времени и месте судебного рассмотрения дел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подтверждение виновности Миколайчука О.П. в совершении административного правонарушения суду представлены следующие доказательств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18810886240920055488 от 10.07.2024 г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постановление ЦАФАП в ОДД ГИБДД УМВД России по ХМАО-Югре №18810586240313006917 от 13.03.2024, вступившим в законную силу 29.03.2024, согласно которому Миколайчук О.П. признан виновным в совершении административного правонарушения, предусмотренного ч. 2 ст. 12.9 КоАП РФ и ему назначено административное наказание в виде штрафа в размере 500 рублей, в данном постановлении имеется отметка о вступлении в законную силу 29.03.2024. Копия постановления Миколайчуку О.П., направлена по почте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выписка из ГИСГМП, согласно которой штраф по постановлению № 18810586240313006917 от 13.03.2024, вступившим в законную силу 29.03.2024,  оплачен 21.06.2024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ценив исследованные доказательства в их совокупности, суд, с учетом обстоятельств дела, считает виновность Миколайчука О.П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лено, что Миколайчук О.П. в срок, предусмотренный ч. 1 ст.32.2 КоАП РФ, то есть до 28.05.2024 года, не уплатил административный штраф, назначенный постановлением от 13.03.2024 года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Миколайчука О.П. суд квалифицирует по ч. 1 ст. 20.25 КоАП РФ – 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,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, ст. 4.3 КоАП РФ, смягчающих и отягчающих административную ответственность, судом не установлено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мировой судья учитывает характер и степень общественной опасности правонарушения, данные о личности Миколайчука О.П., а также то обстоятельство, что в соответствии  с примечанием 3 к ст. 20.25 КоАП РФ к лицу, которое не уплатило административный штраф за совершение административного правонарушения, предусмотренного главой 12 Кодекса и зафиксированного с применением работающих в автоматическом режиме специальных технических средств, имеющих фото- и киносъемки, видеозаписи или средств фото- и киносъемки, видеозаписи не может быть применено наказание в виде административного ареста, мировой судья считает необходимым назначить наказание в виде административного штрафа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изложенного, руководствуясь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колайчука Олега Петровича признать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000 (одной тысячи) рублей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 16 01203 01 9000 140,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412365400615019292420122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витанцию об уплате штрафа необходимо предоставить в каб. 103 по ул. Гагарина, д. 9, г. Сургута, либо направить на электронный адрес: Surgut8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суток со дня вручения или получения копии постановления в Сургутском городском суде через мирового судебного участка № 6 Сургутского судебного района города окружного значения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</w:t>
        <w:tab/>
        <w:t xml:space="preserve">                                                      </w:t>
        <w:tab/>
        <w:t xml:space="preserve">                И.А. Роман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й судья судебного участка №6 Сургутског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И.А. Романова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18__» сентября 2024 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линный документ находится в деле № 5-1929-2606/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